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66"/>
      <w:bookmarkEnd w:id="0"/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обучении по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"__" _________________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место заключения договора)                                                                                           (дата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федерального государственного орга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государственной власти субъекта Российской Феде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а местного самоуправл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 в соответствии с ч.1 ст.71.1 ФЗ «Об образовании в РФ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Федеральное государственное бюджетное образовательное учреждение высшего образования «Верхневолжский государственный агробиотехнологический университет» (ФГБОУ ВО Верхневолжский ГАУ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>, в лице ректора Малиновской Екатерины Евгеньевны, совместно именуемые сторонами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обязуется освоить образовательную программу высшего образования (далее – образовательная программа) в  соответствии  характеристиками освоения  </w:t>
      </w:r>
      <w:r>
        <w:rPr>
          <w:rFonts w:cs="Times New Roman" w:ascii="Times New Roman" w:hAnsi="Times New Roman"/>
          <w:b/>
          <w:sz w:val="24"/>
          <w:szCs w:val="24"/>
        </w:rPr>
        <w:t>Гражданино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, определенными разделом II настоящего  договора 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вправе поступать на целевое обучение в пределах установленной квоты приема  на целевое обучение в соответствии с характеристикам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период освоения </w:t>
      </w:r>
      <w:r>
        <w:rPr>
          <w:rFonts w:cs="Times New Roman" w:ascii="Times New Roman" w:hAnsi="Times New Roman"/>
          <w:b/>
          <w:sz w:val="24"/>
          <w:szCs w:val="24"/>
        </w:rPr>
        <w:t>Гражданино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обязуется организовать предоставление </w:t>
      </w: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мер поддержки и обеспечить трудоустройство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(если гражданин несовершеннолет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" w:name="P334"/>
      <w:bookmarkEnd w:id="1"/>
      <w:r>
        <w:rPr>
          <w:rFonts w:cs="Times New Roman" w:ascii="Times New Roman" w:hAnsi="Times New Roman"/>
          <w:b/>
          <w:sz w:val="24"/>
          <w:szCs w:val="24"/>
        </w:rPr>
        <w:t>II. Характеристики обучения Гражд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государственной аккредитации образовательной программы:________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(обязательно, необязательно) (выбрать нужно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направления (направлений) подготовки, специа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0.00.00 Наименование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шифры и наименование можно посмотреть на сайте)</w:t>
      </w:r>
      <w:r>
        <w:rPr>
          <w:rFonts w:cs="Times New Roman" w:ascii="Times New Roman" w:hAnsi="Times New Roman"/>
          <w:sz w:val="24"/>
          <w:szCs w:val="24"/>
        </w:rPr>
        <w:t xml:space="preserve"> ___________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(одна из форм) обучения: ____________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ариант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чн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чно-заочная, заоч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организации (организаций), осуществляющей образовательную деятельность: ФГБОУ ВО Верхневолжский ГА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можно не указывать; можно посмотреть на сайте</w:t>
      </w:r>
      <w:r>
        <w:rPr>
          <w:rFonts w:cs="Times New Roman" w:ascii="Times New Roman" w:hAnsi="Times New Roman"/>
          <w:sz w:val="24"/>
          <w:szCs w:val="24"/>
          <w:u w:val="single"/>
        </w:rPr>
        <w:t>)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 осваивает образовательную программу  в соответствии с характеристиками обуч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осваивает  образовательную программу в соответствии со следующими характеристиками обучения: наличие государственной аккредитации образовательной программы: _________________________________; код  и  наименование  профессии, специальност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, необязательно) 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подготовки: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0.00.00 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шифры и наименование можно посмотреть на сайт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фессия, специальность, направление подготовки) (выбрать нужное и указать код и наименование соответствующей профессии, специальности, направления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: 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 xml:space="preserve">__________________;  наименование организации, осуществляющей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(очная, очно-заочная, заочная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: ФГБОУ ВО Верхневолжский ГАУ; направленность (профиль) образовательной программы:___________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можно не указывать; можно посмотреть на сайте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389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I. Место осуществления Гражданином трудовой деятельности в соответствии с квалификацией, полученной в результате освоения образовательной программ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трудоустройства и осуществления трудо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94"/>
      <w:bookmarkEnd w:id="3"/>
      <w:r>
        <w:rPr>
          <w:rFonts w:cs="Times New Roman" w:ascii="Times New Roman" w:hAnsi="Times New Roman"/>
          <w:sz w:val="24"/>
          <w:szCs w:val="24"/>
        </w:rPr>
        <w:t xml:space="preserve">1. Место осуществления </w:t>
      </w:r>
      <w:r>
        <w:rPr>
          <w:rFonts w:cs="Times New Roman" w:ascii="Times New Roman" w:hAnsi="Times New Roman"/>
          <w:b/>
          <w:sz w:val="24"/>
          <w:szCs w:val="24"/>
        </w:rPr>
        <w:t>Гражданином</w:t>
      </w:r>
      <w:r>
        <w:rPr>
          <w:rFonts w:cs="Times New Roman" w:ascii="Times New Roman" w:hAnsi="Times New Roman"/>
          <w:sz w:val="24"/>
          <w:szCs w:val="24"/>
        </w:rPr>
        <w:t xml:space="preserve"> трудовой деятельности в соответствии с квалификацией, полученной в результате освоения образовательной программы, устанавливается: в организации, являющейс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договору (далее - организация, в которую будет трудоустроен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, в которую будет трудоустроен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стоящим договором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арактер деятельности организации, в которую будет трудоустроен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стоящим договором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необязательно, указывается по решению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лжность (должности), профессия (профессии), специальность, (специальности), квалификация (квалификации), вид (виды) работы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необязательно, указывается по решению Заказчика)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подпункты б) и в) могут быть исключены из догов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а места осуществления трудовой деятельности - </w:t>
      </w:r>
      <w:r>
        <w:rPr>
          <w:rFonts w:cs="Times New Roman" w:ascii="Times New Roman" w:hAnsi="Times New Roman"/>
          <w:color w:val="FF0000"/>
          <w:sz w:val="24"/>
          <w:szCs w:val="24"/>
        </w:rPr>
        <w:t>(выбирается и заполняется один из следующих варианто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осуществления трудо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объекта (объектов) административно-территориального деления  в  пределах субъекта Российской Федерации, на территории которого будет трудоустроен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именование субъекта (субъектов) Российской  Федерации, на территории которого будет трудоустроен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подпункты б) и в) могут быть исключены из догово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 (виды) экономической деятельности организации, в которую будет трудоустроен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, по Общероссийскому классификатору видов экономической деятельности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необязательно, указывается по решению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оплаты труда в период осуществления трудовой деятельности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необязательно, указывается по решению заказчика) </w:t>
      </w:r>
      <w:r>
        <w:rPr>
          <w:rFonts w:cs="Times New Roman" w:ascii="Times New Roman" w:hAnsi="Times New Roman"/>
          <w:sz w:val="24"/>
          <w:szCs w:val="24"/>
        </w:rPr>
        <w:t>вариант – в соответствии с Положением об оплате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работодателя </w:t>
      </w:r>
      <w:r>
        <w:rPr>
          <w:rFonts w:cs="Times New Roman" w:ascii="Times New Roman" w:hAnsi="Times New Roman"/>
          <w:color w:val="FF0000"/>
          <w:sz w:val="24"/>
          <w:szCs w:val="24"/>
        </w:rPr>
        <w:t>(может быть иной документ, регулирующий оплату труда в организации, можно указать минимальный оклад, можно этот пункт вообще исключи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я, в которую будет трудоустроен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, заключат трудовой договор о трудов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на условиях, установленных настоящим разделом, в срок не более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по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арианты – 1) даты отчисления Гражданина из организации, осуществляющей образовательную деятельность, в связи с получением образования (завершением обучения), 2) даты завершения срока прохождения аккредитации специали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если такая аккредитация требует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выбрать нужное))</w:t>
      </w:r>
      <w:r>
        <w:rPr>
          <w:rFonts w:cs="Times New Roman" w:ascii="Times New Roman" w:hAnsi="Times New Roman"/>
          <w:sz w:val="24"/>
          <w:szCs w:val="24"/>
        </w:rPr>
        <w:t xml:space="preserve"> (далее - установленный срок труд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ок осуществления </w:t>
      </w:r>
      <w:r>
        <w:rPr>
          <w:rFonts w:cs="Times New Roman" w:ascii="Times New Roman" w:hAnsi="Times New Roman"/>
          <w:b/>
          <w:sz w:val="24"/>
          <w:szCs w:val="24"/>
        </w:rPr>
        <w:t>Гражданином</w:t>
      </w:r>
      <w:r>
        <w:rPr>
          <w:rFonts w:cs="Times New Roman" w:ascii="Times New Roman" w:hAnsi="Times New Roman"/>
          <w:sz w:val="24"/>
          <w:szCs w:val="24"/>
        </w:rPr>
        <w:t xml:space="preserve"> трудовой деятельности в организации, в которую будет трудоустроен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, на условиях, установленных настоящим разделом (далее - установленный срок трудовой деятельности)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(не менее 3 лет)</w:t>
      </w:r>
      <w:r>
        <w:rPr>
          <w:rFonts w:cs="Times New Roman" w:ascii="Times New Roman" w:hAnsi="Times New Roman"/>
          <w:sz w:val="24"/>
          <w:szCs w:val="24"/>
        </w:rPr>
        <w:t>. Указанный срок длится с даты заключения трудового договора, а при не 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и обязанности Заказч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оставить </w:t>
      </w: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следующие меры поддержки, в период освоения образовательной программы:</w:t>
      </w:r>
    </w:p>
    <w:p>
      <w:pPr>
        <w:pStyle w:val="Normal"/>
        <w:spacing w:lineRule="auto" w:line="240" w:before="0" w:after="0"/>
        <w:jc w:val="both"/>
        <w:rPr/>
      </w:pPr>
      <w:bookmarkStart w:id="4" w:name="P456"/>
      <w:bookmarkEnd w:id="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ры материального стимулирования (стипендии и другие денежные выплаты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итания и (или) проезда и иные меры, оплата дополнительных пла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разовательных услуг, оказываемых за рамками образовательной программы, предоставление в поль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(или) оплата жилого помещения в период обучения, другие меры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ыбрать нуж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варианты мер: ежемесячная стипендия, раз в год материальная помощь, предоставление бесплатного обеда в период прохождения практики, выделения определенной суммы для компенсации расходов на проезд до места учебы, оплата дополнительных платных образовательных услуг, оказываемых за рамками образовательной программы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уществить трудоустройство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на условиях, установленных разделом III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еспечить условия для трудов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ведомить в письменной форме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обязан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гласовывать </w:t>
      </w: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тему выпускной квалификацион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равлять в организацию, осуществляющую образовательную деятельность, в которой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разовательную программу, предложения по организации прохождения практики </w:t>
      </w:r>
      <w:r>
        <w:rPr>
          <w:rFonts w:cs="Times New Roman" w:ascii="Times New Roman" w:hAnsi="Times New Roman"/>
          <w:b/>
          <w:sz w:val="24"/>
          <w:szCs w:val="24"/>
        </w:rPr>
        <w:t>Гражданин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правлять в организацию, осуществляющую образовательную деятельность, в которой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разовательную программу, запросы о предоставлении сведений о результатах освоения </w:t>
      </w:r>
      <w:r>
        <w:rPr>
          <w:rFonts w:cs="Times New Roman" w:ascii="Times New Roman" w:hAnsi="Times New Roman"/>
          <w:b/>
          <w:sz w:val="24"/>
          <w:szCs w:val="24"/>
        </w:rPr>
        <w:t>Гражданино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Права и обязанности Гражд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ин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месячный срок после поступления на обучение по образовательной программе проинформировать в письменной форме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а о поступлении на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ить трудовой договор на условиях, установленных разделом III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ить трудовую деятельность на условиях, установленных разделом III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уведомить в письменной форме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ин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разовательную программу, если характеристики обучения после перевода соответствуют разделу II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5" w:name="P525"/>
      <w:bookmarkStart w:id="6" w:name="P500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VI. Права и обязанности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читывает предложения работодателя при организации прохождения </w:t>
      </w:r>
      <w:r>
        <w:rPr>
          <w:rFonts w:cs="Times New Roman" w:ascii="Times New Roman" w:hAnsi="Times New Roman"/>
          <w:b/>
          <w:sz w:val="24"/>
          <w:szCs w:val="24"/>
        </w:rPr>
        <w:t>Гражданином</w:t>
      </w:r>
      <w:r>
        <w:rPr>
          <w:rFonts w:cs="Times New Roman" w:ascii="Times New Roman" w:hAnsi="Times New Roman"/>
          <w:sz w:val="24"/>
          <w:szCs w:val="24"/>
        </w:rPr>
        <w:t xml:space="preserve">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запросу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ведения о результатах освоения </w:t>
      </w:r>
      <w:r>
        <w:rPr>
          <w:rFonts w:cs="Times New Roman" w:ascii="Times New Roman" w:hAnsi="Times New Roman"/>
          <w:b/>
          <w:sz w:val="24"/>
          <w:szCs w:val="24"/>
        </w:rPr>
        <w:t>Гражданино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обязан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гласовывать с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опросы организации прохождения </w:t>
      </w:r>
      <w:r>
        <w:rPr>
          <w:rFonts w:cs="Times New Roman" w:ascii="Times New Roman" w:hAnsi="Times New Roman"/>
          <w:b/>
          <w:sz w:val="24"/>
          <w:szCs w:val="24"/>
        </w:rPr>
        <w:t>Гражданином</w:t>
      </w:r>
      <w:r>
        <w:rPr>
          <w:rFonts w:cs="Times New Roman" w:ascii="Times New Roman" w:hAnsi="Times New Roman"/>
          <w:sz w:val="24"/>
          <w:szCs w:val="24"/>
        </w:rPr>
        <w:t xml:space="preserve">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обязательств по трудоустройству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  выплачивает </w:t>
      </w: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компенсацию в сумме, установленной законодательством Российской Федерации, 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 в порядке, предусмотренном </w:t>
      </w: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целевом обучении по образовательным    программам    среднего   профессионального   и   высшего образования,    утвержденного   постановлением   Правительства   Российской Федерации   от   13   октября   2020   г.  №  1681  «О  целевом обучении по образовательным    программам    среднего   профессионального   и   высшего образования» (далее - По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обязательств по освоению образовательной программы и (или) по осуществлению трудовой деятельности в течение  не менее 3 лет в соответствии с полученной квалификацией возме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одателю</w:t>
      </w:r>
      <w:r>
        <w:rPr>
          <w:rFonts w:cs="Times New Roman" w:ascii="Times New Roman" w:hAnsi="Times New Roman"/>
          <w:sz w:val="24"/>
          <w:szCs w:val="24"/>
        </w:rPr>
        <w:t xml:space="preserve"> расходы, связанные с предоставлением мер поддержки </w:t>
      </w: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>, 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рок или дату выпл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порядке, предусмотренном </w:t>
      </w:r>
      <w:hyperlink w:anchor="P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говор составлен в 3 (трех) экземплярах, имеющих одинаков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договор вступает в силу с "__" _____________ 2024 г. и действует до истечения установленного срока трудовой деятельности (с учетом приостановления исполнения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непоступления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на целевое обучение в пределах квоты приема на целевое обучение по образовательной программе 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течение _____ после заключения настоящего договора, до "__" __________ 2024 г.) настоящий договор растор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договор ______________________ быть расторгнут по соглашению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может быть, не может быть) (выбрать нужн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полож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X. Адреса и платежные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0"/>
        <w:gridCol w:w="491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нахождение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нковские реквизиты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: серия, номер, когда и кем выдан)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реквизиты)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регистрации)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/__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нковские реквизиты (при наличии)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/__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ерхневолжский государственный агробиотехнологический университет»</w:t>
            </w:r>
          </w:p>
        </w:tc>
      </w:tr>
      <w:tr>
        <w:trPr/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153012, г. Иваново,                ул. Советская, д. 45</w:t>
            </w:r>
          </w:p>
        </w:tc>
      </w:tr>
      <w:tr>
        <w:trPr/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3728012857, КПП 37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33700052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 00492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по Ива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Верхневолжский Г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20336Х139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102810645370000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ЕНИЕ ИВАНОВО БАНКА РОССИИ//УФК ПО ИВАНОВСКОЙ ОБЛАСТИ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0321464300000001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12406500</w:t>
            </w:r>
          </w:p>
        </w:tc>
      </w:tr>
      <w:tr>
        <w:trPr/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___________________Малиновская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2:00Z</dcterms:created>
  <dc:creator>LyusevV</dc:creator>
  <dc:description/>
  <cp:keywords/>
  <dc:language>en-US</dc:language>
  <cp:lastModifiedBy>комп10</cp:lastModifiedBy>
  <dcterms:modified xsi:type="dcterms:W3CDTF">2024-01-25T09:34:00Z</dcterms:modified>
  <cp:revision>4</cp:revision>
  <dc:subject/>
  <dc:title>ТИПОВАЯ ФОРМА</dc:title>
</cp:coreProperties>
</file>