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ектора ФГБОУ ВО «Верхневолжский ГА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Е.Малиновской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,</w:t>
      </w:r>
    </w:p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ind w:left="48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(ки) _______ курса _______ группы факультета ________________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щейся) по специальности / направлению ___________________________,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ация / профиль _____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),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 форме обучения</w:t>
      </w:r>
    </w:p>
    <w:p>
      <w:pPr>
        <w:pStyle w:val="Normal"/>
        <w:spacing w:lineRule="auto" w:line="240" w:before="0" w:after="0"/>
        <w:ind w:left="5103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 основе обучения,</w:t>
      </w:r>
    </w:p>
    <w:p>
      <w:pPr>
        <w:pStyle w:val="Normal"/>
        <w:spacing w:lineRule="auto" w:line="240" w:before="0" w:after="0"/>
        <w:ind w:left="5245" w:right="170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бюджетной, договорной)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ей) по адресу: 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на государственную социальную стипенд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Справка из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№_________ от_______________. Назначена государственная социальная помощ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_ 20__ г. по «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редставлена «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_ г.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2:00Z</dcterms:created>
  <dc:creator>Каф. Менеджмента</dc:creator>
  <dc:description/>
  <cp:keywords/>
  <dc:language>en-US</dc:language>
  <cp:lastModifiedBy>User</cp:lastModifiedBy>
  <cp:lastPrinted>2019-02-28T15:32:00Z</cp:lastPrinted>
  <dcterms:modified xsi:type="dcterms:W3CDTF">2023-05-19T07:32:00Z</dcterms:modified>
  <cp:revision>3</cp:revision>
  <dc:subject/>
  <dc:title>Шаблон заявления о предоставлении академического отпуска</dc:title>
</cp:coreProperties>
</file>